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779-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201-25</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7 сентября 2024 года </w:t>
        <w:tab/>
        <w:tab/>
        <w:tab/>
        <w:tab/>
        <w:tab/>
        <w:t xml:space="preserve">     </w:t>
        <w:tab/>
        <w:t xml:space="preserve">       </w:t>
        <w:tab/>
        <w:t xml:space="preserve">     </w:t>
        <w:tab/>
        <w:t xml:space="preserve">                г. Покачи</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Коношенко Романа Викторо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30 июл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Коношенко Р.В.,</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азда CX-5,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Коношенко Р.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Коношенко Р.В.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644679 от 30.07.2024, с которым Коношенко Р.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на похороны супруги»;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оношенко Р.В., из которой следует, что 30.07.2024</w:t>
      </w:r>
      <w:r>
        <w:rPr>
          <w:rFonts w:eastAsia="MS Mincho;ＭＳ 明朝"/>
          <w:color w:val="000000"/>
        </w:rPr>
        <w:t xml:space="preserve"> в 08 час. 24 мин. на 201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Мазда CX-5, государственный регистрационный знак ***, </w:t>
      </w:r>
      <w:r>
        <w:rPr>
          <w:color w:val="000000"/>
        </w:rPr>
        <w:t xml:space="preserve">двигаясь со стороны г. Нижневартовска в сторону г. Сургут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5 м., ширина транспортных средств. Водитель Коношенко Р.В.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азда CX-5,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и с водительским удостоверением Коношенко Р.В.;</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Коношенко Р.В.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Коношенко Р.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ношенко Р.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оношенко Р.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ношенко Р.В.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Коношенко Р.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оношенко Р.В.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оношенко Романа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6530.</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